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2766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7.10.2011                           </w:t>
        <w:tab/>
        <w:tab/>
        <w:tab/>
        <w:tab/>
        <w:t xml:space="preserve">                               № 192</w:t>
      </w:r>
    </w:p>
    <w:p>
      <w:pPr>
        <w:pStyle w:val="Style21"/>
        <w:numPr>
          <w:ilvl w:val="0"/>
          <w:numId w:val="1"/>
        </w:numPr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lineRule="atLeast" w:line="312" w:before="0" w:after="28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п. 9 ч. 1 ст. 15 Федерального закона                                      от 06 октября 2003 года № 131-ФЗ "Об общих принципах организации местного самоуправления в Российской Федерации", ст. 9, 14 Федерального закона от 23 ноября 1995 года № 174-ФЗ "Об экологической экспертизе", Положением об оценке воздействия намечаемой хозяйственной и иной деятельности на окружающую среду в Российской Федерации, утверж-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16 февраля 2011 года № 32 «Об утверждении положения о порядке организации и проведении общест-венных слушаний о намечаемой хозяйственной или иной деятельности, кото-рая подлежит экологической экспертизе», с  учетом обращения открытого акционерного общества «Нефтяная акционерная компания «АКИ-ОТЫР»  (исх. от 08 сентября 2011 года № ХМ-3076)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312" w:before="0" w:after="28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Организовать с 13 октября 2011 года по адресу: г. Ханты-Мансийск, ул. Сутормина, 27, каб. 62 общественные обсуждения (в форме слушаний) материалов оценки воздействия на окружающую среду объектов по проекту: «Рекультивация земель, занятых под шламовые амбары КП 1, 2 Верхне-Шапшинского и КП 2, 3, 7, 9, 10, 16 Нижне-Шапшинского месторождений ОАО «НАК «АКИ-ОТЫР» (далее – объект государственной экологической экспертизы)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крытому акционерному обществу «Нефтяная акционерная ком-пания «АКИ-ОТЫР» обеспечить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ние общественности и других участников оценки воз-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14 октября 2011 год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2. В течение 30 дней со дня опубликования информации о наме-чаемой деятельности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Департаменту имущественных, земельных отношений и природо-пользования организовать информирование общественности и других участ-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веб-сайте органов местного самоуправления Ханты-Мансийского района в сети Интерне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ab/>
        <w:t>4. Назначить заседание 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-дений объекта государственной экологической экспертизы                                    на 15 ноября 2011 года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сто проведения – г. Ханты-Мансийск, ул. Сутормина, д. 27, каб. 62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заседания – 11 час. 0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веб-сайте органов местного самоуправления Ханты-Мансий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 Пятакова Ф.Г.</w:t>
      </w:r>
    </w:p>
    <w:p>
      <w:pPr>
        <w:pStyle w:val="Normal"/>
        <w:spacing w:lineRule="atLeast" w:line="312" w:before="0" w:after="2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2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59:00Z</dcterms:created>
  <dc:creator>ngv-dep</dc:creator>
  <dc:description/>
  <cp:keywords/>
  <dc:language>en-US</dc:language>
  <cp:lastModifiedBy>Эберт Т.М.</cp:lastModifiedBy>
  <cp:lastPrinted>2011-10-07T16:14:00Z</cp:lastPrinted>
  <dcterms:modified xsi:type="dcterms:W3CDTF">2011-10-07T10:17:00Z</dcterms:modified>
  <cp:revision>146</cp:revision>
  <dc:subject/>
  <dc:title>Проект</dc:title>
</cp:coreProperties>
</file>